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246122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24612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