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岑溪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岑溪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岑溪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岑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1433146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1433146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