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628168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62816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