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色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色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色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百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658169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65816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