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邛崃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邛崃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邛崃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邛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738279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738279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