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绵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绵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绵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004306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004306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