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雅安市体育</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雅安市体育</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雅安市体育</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体育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雅安市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5/31/03345934274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5/31/03345934274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