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赤水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赤水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赤水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赤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37093731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37093731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