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都匀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都匀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都匀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都匀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3924399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3924399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