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宝鸡市体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宝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宝鸡市体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体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宝鸡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31/0349494959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31/034949495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