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兴平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兴平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兴平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兴平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0350195050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0350195050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