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格尔木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格尔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格尔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格尔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40314035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40314035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