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铜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622066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62206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