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鲁木齐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鲁木齐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鲁木齐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乌鲁木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40744071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40744071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