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鹿泉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鹿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鹿泉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鹿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242325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242325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