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迁安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迁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迁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迁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3403343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3403343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