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晋城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晋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晋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晋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319439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319439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