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吕梁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吕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吕梁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吕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94705479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94705479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