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孝义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孝义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孝义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孝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947194766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947194766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