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赤峰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赤峰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赤峰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赤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4834486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4834486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