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伦贝尔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伦贝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伦贝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伦贝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950491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950491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