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克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克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克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牙克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5041505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5041505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