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扎兰屯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扎兰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扎兰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扎兰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5059505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5059505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