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浩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841583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84158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