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凌海市体育</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凌海市体育</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凌海市体育</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体育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凌海市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5/31/11031403461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5/31/11031403461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