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阜新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阜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阜新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阜新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1104280486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1104280486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