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开原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开原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开原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开原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1105520565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1105520565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