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票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632060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632060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