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兴城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兴城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兴城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兴城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1107130757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1107130757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