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树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80908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809080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