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讷河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讷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讷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讷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1604166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1604166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