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佳木斯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佳木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佳木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佳木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2025200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2025200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