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台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台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台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七台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210521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2105215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