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五大连池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五大连池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五大连池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五大连池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38083896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38083896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