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达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达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达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安达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38403805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3840380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