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金坛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金坛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金坛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金坛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1141574169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1141574169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