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仪征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仪征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仪征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仪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45544530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4554453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