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奉化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奉化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奉化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奉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50555009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50555009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