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丽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719575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71957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