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淮南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淮南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淮南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淮南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1159095977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1159095977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