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942599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94259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