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庆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庆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庆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安庆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200230020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20023002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