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国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40604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40604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