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钍精矿含钍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钍精矿含钍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钍精矿含钍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43734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437349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