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锆精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锆精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锆精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3543354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3543354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