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工用石灰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工用石灰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工用石灰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624366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624366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