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用石英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用石英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用石英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1/043655364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1/043655364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