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蜡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蜡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蜡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754377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754377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