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铝粘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铝粘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铝粘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805383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805383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