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硬质粘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硬质粘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硬质粘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819382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819382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